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 nr ZZ-RUM-078-14/2025 z dnia  06.03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azwisko i imię osoby wyznaczonej do kontaktu w sprawie oferty,  e-mail, tel.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Badania diagnostyczne - </w:t>
      </w:r>
      <w:r>
        <w:rPr>
          <w:b/>
          <w:lang w:eastAsia="ar-SA"/>
        </w:rPr>
        <w:t>dla pacjentów komórek organizacyjnych Samodzielnego Publicznego Zakładu Opieki Zdrowotnej MSWiA we Wrocławiu: Oddziału Ginekologicznego oraz Poradni Ginekologiczno-Położniczej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6"/>
        <w:gridCol w:w="1430"/>
        <w:gridCol w:w="2972"/>
        <w:gridCol w:w="25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Nazwa konsulta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Oferowana jednostkowa cena brutto za 1 bad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ena jednostkowa brutto słown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Deklarowany czas oczekiwania na wynik badania (w dniach roboczych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/>
              <w:t>badanie LB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trike/>
                <w:sz w:val="22"/>
                <w:szCs w:val="22"/>
                <w:lang w:eastAsia="zh-CN"/>
              </w:rPr>
            </w:pPr>
            <w:r>
              <w:rPr>
                <w:bCs/>
                <w:strike/>
                <w:sz w:val="22"/>
                <w:szCs w:val="2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/>
              <w:t>badanie HP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/>
              <w:t>badanie LBC+HP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9:00Z</dcterms:created>
  <dc:creator>awrona</dc:creator>
  <dc:description/>
  <cp:keywords/>
  <dc:language>en-US</dc:language>
  <cp:lastModifiedBy>Bożena Aniśkowicz</cp:lastModifiedBy>
  <cp:lastPrinted>2018-03-28T09:56:00Z</cp:lastPrinted>
  <dcterms:modified xsi:type="dcterms:W3CDTF">2025-03-14T09:45:00Z</dcterms:modified>
  <cp:revision>7</cp:revision>
  <dc:subject/>
  <dc:title/>
</cp:coreProperties>
</file>